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2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وزار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دول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لشئون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بيئة</w:t>
      </w:r>
    </w:p>
    <w:p>
      <w:pPr>
        <w:pStyle w:val="Normal"/>
        <w:spacing w:lineRule="exact" w:line="240"/>
        <w:ind w:left="-720" w:right="0" w:hanging="0"/>
        <w:jc w:val="left"/>
        <w:rPr>
          <w:sz w:val="16"/>
          <w:szCs w:val="16"/>
          <w:lang w:bidi="ar-EG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ادار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اعلام</w:t>
      </w:r>
    </w:p>
    <w:p>
      <w:pPr>
        <w:pStyle w:val="Normal"/>
        <w:spacing w:lineRule="exact" w:line="240"/>
        <w:ind w:left="-72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التاريخ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>:</w:t>
      </w:r>
      <w:r>
        <w:rPr>
          <w:rFonts w:cs="Simplified Arabic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 xml:space="preserve">  </w:t>
      </w:r>
      <w:r>
        <w:rPr>
          <w:rFonts w:cs="Simplified Arabic"/>
          <w:sz w:val="16"/>
          <w:szCs w:val="16"/>
          <w:lang w:bidi="ar-EG"/>
        </w:rPr>
        <w:t>13/2</w:t>
      </w:r>
      <w:r>
        <w:rPr>
          <w:rFonts w:cs="Simplified Arabic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>/</w:t>
      </w:r>
      <w:r>
        <w:rPr>
          <w:rFonts w:cs="Simplified Arabic"/>
          <w:sz w:val="16"/>
          <w:szCs w:val="16"/>
          <w:lang w:bidi="ar-EG"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514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ر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نبعاث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ناعية</w:t>
      </w:r>
    </w:p>
    <w:p>
      <w:pPr>
        <w:pStyle w:val="Normal"/>
        <w:ind w:left="-514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514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ئ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وكيماوي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مي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ع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او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....) 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م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169025" cy="45542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202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02200"/>
                          <a:chOff x="0" y="0"/>
                          <a:chExt cx="5274360" cy="320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2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3202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81360"/>
                            <a:ext cx="1193760" cy="409680"/>
                          </a:xfrm>
                          <a:prstGeom prst="rect">
                            <a:avLst/>
                          </a:prstGeom>
                          <a:solidFill>
                            <a:srgbClr val="9933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وحدات الرصد بالمصانع والشرك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492120"/>
                            <a:ext cx="720" cy="492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327600"/>
                            <a:ext cx="596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066680"/>
                            <a:ext cx="139248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66ff"/>
                              </a:gs>
                              <a:gs pos="100000">
                                <a:srgbClr val="5e2f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شاشة الخاصة بالمصانع لمراقبة الإنبعاثات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81360"/>
                            <a:ext cx="119448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66ff">
                                  <a:alpha val="73333"/>
                                </a:srgbClr>
                              </a:gs>
                              <a:gs pos="100000">
                                <a:srgbClr val="5e2f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وحدات تجميع ال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ووحدات الاتص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760" y="820440"/>
                            <a:ext cx="0" cy="32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1148760"/>
                            <a:ext cx="179064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5e46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غرفة التحكم الرئيسية  جهاز شئو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 xml:space="preserve"> البيئ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1360" y="1559520"/>
                            <a:ext cx="2685960" cy="106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4560" y="327600"/>
                            <a:ext cx="5976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160" y="81360"/>
                            <a:ext cx="1292760" cy="821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FFFFFF"/>
                                  <w:lang w:val="en-US" w:bidi="ar-EG"/>
                                </w:rPr>
                                <w:t>قاعدة بيانات الشبكة القومية لرصد إنبعاثات الأتربة الصادرة من مداخن الشرك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1720" y="1559520"/>
                            <a:ext cx="795600" cy="106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1559520"/>
                            <a:ext cx="1690920" cy="106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559520"/>
                            <a:ext cx="297720" cy="106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2626200"/>
                            <a:ext cx="993600" cy="245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فرع القاهرة الكبري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2626200"/>
                            <a:ext cx="795600" cy="245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فرع إسكندرية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2626200"/>
                            <a:ext cx="697320" cy="245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فرع أسيوط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626200"/>
                            <a:ext cx="794520" cy="245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فرع السويس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4320" y="1559520"/>
                            <a:ext cx="3483000" cy="106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2626200"/>
                            <a:ext cx="696600" cy="245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فرع أسوان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3040" y="1559520"/>
                            <a:ext cx="3282480" cy="492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1970280"/>
                            <a:ext cx="993600" cy="409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وحدة الطوارئ بجهاز شئون البيئة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2.15pt" coordorigin="0,0" coordsize="8306,5043">
                <v:rect id="shape_0" stroked="f" o:allowincell="f" style="position:absolute;left:0;top:0;width:8305;height:5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305;height:5042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ff" stroked="t" o:allowincell="f" style="position:absolute;left:157;top:128;width:187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وحدات الرصد بالمصانع والشرك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00"/>
                  <v:stroke color="black" weight="28440" joinstyle="miter" endcap="flat"/>
                  <w10:wrap type="none"/>
                </v:shape>
                <v:line id="shape_0" from="1098,775" to="1098,155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516" to="2977,51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66ff" stroked="t" o:allowincell="f" style="position:absolute;left:156;top:1680;width:2192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شاشة الخاصة بالمصانع لمراقبة الإنبعاثات</w:t>
                        </w:r>
                      </w:p>
                    </w:txbxContent>
                  </v:textbox>
                  <v:fill o:detectmouseclick="t" color2="#5e2f75"/>
                  <v:stroke color="black" weight="28440" joinstyle="miter" endcap="flat"/>
                  <w10:wrap type="none"/>
                </v:shape>
                <v:shape id="shape_0" fillcolor="#cc66ff" stroked="t" o:allowincell="f" style="position:absolute;left:3133;top:128;width:1880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وحدات تجميع ال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ووحدات الاتص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5e2f75"/>
                  <v:stroke color="black" weight="28440" joinstyle="miter" endcap="flat"/>
                  <w10:wrap type="none"/>
                </v:shape>
                <v:line id="shape_0" from="7053,1292" to="7053,180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5328;top:1809;width:281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غرفة التحكم الرئيسية  جهاز شئو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 xml:space="preserve"> البيئ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5e4675"/>
                  <v:stroke color="black" weight="28440" joinstyle="miter" endcap="flat"/>
                  <w10:wrap type="none"/>
                </v:shape>
                <v:line id="shape_0" from="2821,2456" to="7050,413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15,516" to="5955,51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6112;top:128;width:2035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udir MT"/>
                            <w:color w:val="FFFFFF"/>
                            <w:lang w:val="en-US" w:bidi="ar-EG"/>
                          </w:rPr>
                          <w:t>قاعدة بيانات الشبكة القومية لرصد إنبعاثات الأتربة الصادرة من مداخن الشرك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28440" joinstyle="miter" endcap="flat"/>
                  <w10:wrap type="none"/>
                </v:shape>
                <v:line id="shape_0" from="5798,2456" to="7050,413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88,2456" to="7050,413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52,2456" to="7520,413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6582;top:4136;width:1564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فرع القاهرة الكبري</w:t>
                        </w:r>
                      </w:p>
                    </w:txbxContent>
                  </v:textbox>
                  <v:fill o:detectmouseclick="t" type="solid" color2="#336600"/>
                  <v:stroke color="black" weight="28440" joinstyle="miter" endcap="flat"/>
                  <w10:wrap type="none"/>
                </v:shape>
                <v:shape id="shape_0" fillcolor="#cc99ff" stroked="t" o:allowincell="f" style="position:absolute;left:5170;top:4136;width:1252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فرع إسكندرية</w:t>
                        </w:r>
                      </w:p>
                    </w:txbxContent>
                  </v:textbox>
                  <v:fill o:detectmouseclick="t" type="solid" color2="#336600"/>
                  <v:stroke color="black" weight="28440" joinstyle="miter" endcap="flat"/>
                  <w10:wrap type="none"/>
                </v:shape>
                <v:shape id="shape_0" fillcolor="#cc99ff" stroked="t" o:allowincell="f" style="position:absolute;left:3761;top:4136;width:1097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فرع أسيوط</w:t>
                        </w:r>
                      </w:p>
                    </w:txbxContent>
                  </v:textbox>
                  <v:fill o:detectmouseclick="t" type="solid" color2="#336600"/>
                  <v:stroke color="black" weight="28440" joinstyle="miter" endcap="flat"/>
                  <w10:wrap type="none"/>
                </v:shape>
                <v:shape id="shape_0" fillcolor="#cc99ff" stroked="t" o:allowincell="f" style="position:absolute;left:2194;top:4136;width:125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فرع السويس</w:t>
                        </w:r>
                      </w:p>
                    </w:txbxContent>
                  </v:textbox>
                  <v:fill o:detectmouseclick="t" type="solid" color2="#336600"/>
                  <v:stroke color="black" weight="28440" joinstyle="miter" endcap="flat"/>
                  <w10:wrap type="none"/>
                </v:shape>
                <v:line id="shape_0" from="1566,2456" to="7050,413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940;top:4136;width:1096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فرع أسوان</w:t>
                        </w:r>
                      </w:p>
                    </w:txbxContent>
                  </v:textbox>
                  <v:fill o:detectmouseclick="t" type="solid" color2="#336600"/>
                  <v:stroke color="black" weight="28440" joinstyle="miter" endcap="flat"/>
                  <w10:wrap type="none"/>
                </v:shape>
                <v:line id="shape_0" from="1879,2456" to="7047,3231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313;top:3103;width:1564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وحدة الطوارئ بجهاز شئون البيئة</w:t>
                        </w:r>
                      </w:p>
                    </w:txbxContent>
                  </v:textbox>
                  <v:fill o:detectmouseclick="t" type="solid" color2="#33660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بعا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</w:p>
    <w:sectPr>
      <w:type w:val="nextPage"/>
      <w:pgSz w:w="11906" w:h="16838"/>
      <w:pgMar w:left="900" w:right="12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2:00Z</dcterms:created>
  <dc:creator>pc</dc:creator>
  <dc:description/>
  <cp:keywords/>
  <dc:language>en-US</dc:language>
  <cp:lastModifiedBy>ScOrPiOnE</cp:lastModifiedBy>
  <dcterms:modified xsi:type="dcterms:W3CDTF">2013-02-18T08:35:00Z</dcterms:modified>
  <cp:revision>36</cp:revision>
  <dc:subject/>
  <dc:title/>
</cp:coreProperties>
</file>